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7                                                                                     № 29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размещения сведений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рактера глав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Кышик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членов его семьи на официальном сайте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Кыш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едоставления этих сведений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публикования средствам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02 марта 2007 года               № 25-ФЗ «О муниципальной службе в Российской Федерации»,                       от 25 декабря 2008 года, № 273-ФЗ «О противодействии коррупции»,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ставом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ельского поселения Кыши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Утвердить: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  <w:tab/>
        <w:t xml:space="preserve">Порядок размещения сведений о доходах, расходах, об имуществе и обязательствах имущественного характера главы сельского поселения Кышик и членов его семьи на официальном сайте органов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Кыш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редоставления этих сведений средствам массовой информации для опубликования (приложение 1).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  <w:tab/>
        <w:t xml:space="preserve">Форму размещения сведений о доходах, расходах, об имуществе и обязательствах имущественного характера главы сельского поселения Кышик, и членов его семьи на официальном сайте органов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Кыш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 2)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и силу постановления администрации сельского поселения Кышик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9.2013 № 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его муниципальную должность сельского поселения Кышик на постоянной основе, </w:t>
      </w:r>
      <w:r>
        <w:rPr>
          <w:rFonts w:cs="Times New Roman" w:ascii="Times New Roman" w:hAnsi="Times New Roman"/>
          <w:sz w:val="28"/>
          <w:szCs w:val="28"/>
        </w:rPr>
        <w:t>и членов его семьи в информационно-телекоммуникационной сети Интернет и предоставления этих сведений средствам массов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.02.2016 №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Кышик от 17.09.2013 № 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17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7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К.Ю.Лазерко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8.2017 № 29</w:t>
        <w:br/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r42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  <w:br/>
        <w:t>размещения сведений о доходах, расходах, об имуществе и обязательствах имущественного характера главы сельского поселения Кышик,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членов его семьи на официальном сайте органов местного самоуправления муниципального образования сельского поселения Кышик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предоставления этих сведений для опубликования средствам масс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главы сельского поселения Кышик (далее – глава), его супруги (супруга) и несовершеннолетних детей в информационно-телекоммуникационной сети «Интернет» на официальном сайте органов местного самоуправления муниципального образования сельского поселения Кышик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</w:t>
        <w:tab/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екларированный годовой доход лиц, указанных в пункте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ные сведения (кроме указанных в пункте 2 настоящего Порядка) о доходах лиц, указанных в пункте 1 настоящего Порядка,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сональные данные супруги (супруга), детей и иных членов семьи гла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 официальном сайте размещаются сведения о доходах, расходах, об имуществе и обязательствах имущественного</w:t>
        <w:br/>
        <w:t>характера по форме, утвержденной приложением 2 к настоящему постановлению администрации сельского поселения Кыш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олжности главы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ельского поселения Кышик, и ежегодно обновляются в течение 10 рабочих дней со дня их представления в установленном порядке в администрацию сельского поселения Кышик, Департаментом государственной гражданской службы и кадровой политики Ханты-Мансийского автономного округа – Юг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сельского поселения Кыш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дминистрация сельского поселения Кыши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течение трех рабочих дней со дня поступления запроса</w:t>
        <w:br/>
        <w:t>от средств массовой информации сообщают о нем гла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пециалисты администрации сельского поселения Кышик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Кыш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0.00.2017 № 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сельского поселения Кыши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9"/>
        <w:gridCol w:w="1134"/>
        <w:gridCol w:w="1134"/>
        <w:gridCol w:w="1994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лавы админ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муниципальное образование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9"/>
      <w:bookmarkEnd w:id="4"/>
      <w:r>
        <w:rPr>
          <w:rFonts w:cs="Times New Roman" w:ascii="Times New Roman" w:hAnsi="Times New Roman"/>
          <w:sz w:val="28"/>
          <w:szCs w:val="28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главы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567" w:top="624" w:footer="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Calibri" w:hAnsi="Calibri" w:eastAsia=";Times New Roman" w:cs=";Times New Roman"/>
      <w:kern w:val="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4:00Z</dcterms:created>
  <dc:creator>Рудакова Юлия Викторовна</dc:creator>
  <dc:description/>
  <cp:keywords/>
  <dc:language>en-US</dc:language>
  <cp:lastModifiedBy>User</cp:lastModifiedBy>
  <cp:lastPrinted>2017-08-14T14:55:00Z</cp:lastPrinted>
  <dcterms:modified xsi:type="dcterms:W3CDTF">2017-08-14T09:55:00Z</dcterms:modified>
  <cp:revision>4</cp:revision>
  <dc:subject/>
  <dc:title/>
</cp:coreProperties>
</file>